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DRUŽENÍ HASIČŮ ČECH, MORAVY A SLEZSKA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121 07 Praha 2, Římská 45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      </w:t>
      </w:r>
      <w:r>
        <w:rPr>
          <w:sz w:val="24"/>
          <w:lang w:val="en-US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R E G I S T R A Č N Í    L I S T</w:t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SH ČMS - Okresní (Městské) sdružení hasičů</w:t>
      </w:r>
      <w:r>
        <w:rPr>
          <w:sz w:val="24"/>
          <w:lang w:val="en-US"/>
        </w:rPr>
        <w:t xml:space="preserve"> ...........................................................................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se sídlem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PSČ................................................... pošta .................................................................................... 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je  podle  Stanov, zapsaných u Městského soudu v Praze, pod číslem listiny  L 2096/SL3/MSPH a založených do Sbírky listin dne 26.11.2014 v  platném znění, organizační jednotkou (pobočným spolkem)  Sdružení  hasičů  Čech, Moravy a Slezsk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otisk razítk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náměstek starosty                           starosta                          náměstek starost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 2 -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SH ČMS - Okresní (Městské) sdružení hasičů</w:t>
      </w:r>
      <w:r>
        <w:rPr>
          <w:sz w:val="24"/>
          <w:lang w:val="en-US"/>
        </w:rPr>
        <w:t xml:space="preserve">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bylo  registrováno jako organizační jednotka (pobočný spolek) Sdružení  hasičů Čech, Moravy  a  Slezska, p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číslem .................................................................. dne 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 případě ukončení činnosti (zániku) vrátí  SH ČMS - Okresní (Městské) sdružení  hasičů tento Registrační list  Kanceláři  Sdružení hasičů Čech, Moravy a Slezska  a přiloží k němu písemný souhlas správce daně (územně příslušného finančního úřadu) s ukončením jeho činnosti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otisk razítk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náměstek starosty                                     starosta                             náměstek starosty</w:t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8:00Z</dcterms:created>
  <dc:creator>VICHERA</dc:creator>
  <dc:description/>
  <cp:keywords/>
  <dc:language>en-US</dc:language>
  <cp:lastModifiedBy>Dagmar Hladíková</cp:lastModifiedBy>
  <cp:lastPrinted>2000-07-25T17:13:00Z</cp:lastPrinted>
  <dcterms:modified xsi:type="dcterms:W3CDTF">2015-01-09T11:10:00Z</dcterms:modified>
  <cp:revision>3</cp:revision>
  <dc:subject/>
  <dc:title>SDRUŽENÍ HASIČŮ ČECH, MORAVY A SLEZSKA</dc:title>
</cp:coreProperties>
</file>