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090</wp:posOffset>
            </wp:positionH>
            <wp:positionV relativeFrom="paragraph">
              <wp:posOffset>-539750</wp:posOffset>
            </wp:positionV>
            <wp:extent cx="832485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t>Ústřední hasičská škola  Bílé Poličany, 54452</w:t>
      </w:r>
    </w:p>
    <w:p>
      <w:pPr>
        <w:pStyle w:val="Normal"/>
        <w:rPr>
          <w:b/>
          <w:b/>
        </w:rPr>
      </w:pPr>
      <w:r>
        <w:rPr>
          <w:b/>
        </w:rPr>
        <w:t xml:space="preserve">Tel./fax. :   499 694212                                                                                                    e-mail : </w:t>
      </w:r>
      <w:hyperlink r:id="rId3">
        <w:r>
          <w:rPr>
            <w:rStyle w:val="InternetLink"/>
          </w:rPr>
          <w:t>uhs.bp@tiscali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32"/>
        </w:rPr>
        <w:t>P Ř I H L Á Š K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U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Druh kurzu : …………………………………………….termín: ...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>Jméno,příjmení</w:t>
      </w:r>
      <w:r>
        <w:rPr>
          <w:sz w:val="24"/>
        </w:rPr>
        <w:t xml:space="preserve"> (titul,hodnost):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tum narození : 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Řidičský průkaz skupiny   </w:t>
      </w:r>
      <w:r>
        <w:rPr>
          <w:b/>
          <w:sz w:val="24"/>
        </w:rPr>
        <w:t xml:space="preserve">B  C  D  E  </w:t>
      </w:r>
      <w:r>
        <w:rPr/>
        <w:t>( označte kroužkem, platí jen pro strojníky)</w:t>
      </w:r>
    </w:p>
    <w:p>
      <w:pPr>
        <w:pStyle w:val="Normal"/>
        <w:rPr>
          <w:sz w:val="24"/>
        </w:rPr>
      </w:pPr>
      <w:r>
        <w:rPr/>
        <w:t xml:space="preserve">                                           </w:t>
      </w:r>
    </w:p>
    <w:p>
      <w:pPr>
        <w:pStyle w:val="Zkladntext2"/>
        <w:rPr/>
      </w:pPr>
      <w:r>
        <w:rPr/>
        <w:t>Adresa bydliště – ulice obec : ………………………………………………... PSČ : 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kres : …………………………… JSDH : …………………………… JPO :……………..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( příslušný k JSDH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</w:t>
      </w:r>
      <w:r>
        <w:rPr>
          <w:b/>
          <w:i/>
        </w:rPr>
        <w:t>nutné vyplnit pro fakturaci</w:t>
      </w:r>
      <w:r>
        <w:rPr/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 kurz vysílá :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……………………………………………………………</w:t>
      </w:r>
      <w:r>
        <w:rPr/>
        <w:t>PSČ :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                                                  </w:t>
      </w:r>
      <w:r>
        <w:rPr>
          <w:b/>
        </w:rPr>
        <w:t>( obec, organizace, SDH, OSH, HZS at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-mail : ………………………………… tel./fax. : …………………………DIČ : ………………………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Bankovní spojení : ……………………………………                    IČO :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…………………………………………………</w:t>
      </w:r>
      <w:r>
        <w:rPr>
          <w:b/>
          <w:sz w:val="16"/>
        </w:rPr>
        <w:t>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</w:t>
      </w:r>
      <w:r>
        <w:rPr>
          <w:b/>
          <w:sz w:val="16"/>
        </w:rPr>
        <w:t>Razítko a podpis odpovědné osoby vysílající org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b/>
        </w:rPr>
        <w:t>PROHLAŠUJI</w:t>
      </w:r>
      <w:r>
        <w:rPr/>
        <w:t xml:space="preserve">, </w:t>
      </w:r>
      <w:r>
        <w:rPr>
          <w:sz w:val="22"/>
        </w:rPr>
        <w:t xml:space="preserve">že  jsem se  seznámil(a)  s pokyny na rubové straně přihlášky , můj zdravotní stav odpovídá požadavkům </w:t>
      </w:r>
      <w:r>
        <w:rPr>
          <w:i/>
          <w:sz w:val="22"/>
        </w:rPr>
        <w:t>(platná zdravotní prohlídka</w:t>
      </w:r>
      <w:r>
        <w:rPr>
          <w:sz w:val="22"/>
        </w:rPr>
        <w:t>) pro výkon  příslušné funkce a souhlasím se zpracováním osobních údajů pro dokumentaci kurzů ÚH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sz w:val="16"/>
        </w:rPr>
        <w:t xml:space="preserve">V…………………………………………………….     dne  …………………..                            </w:t>
      </w:r>
      <w:r>
        <w:rPr>
          <w:b/>
          <w:sz w:val="16"/>
        </w:rPr>
        <w:t>……………………………………….</w:t>
      </w:r>
    </w:p>
    <w:p>
      <w:pPr>
        <w:pStyle w:val="Normal"/>
        <w:rPr/>
      </w:pPr>
      <w:r>
        <w:rPr>
          <w:b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Podpis  účastníka  kurzu</w:t>
      </w: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 B R A Ť T E  !</w:t>
      </w:r>
    </w:p>
    <w:p>
      <w:pPr>
        <w:pStyle w:val="Titulek"/>
        <w:jc w:val="center"/>
        <w:rPr>
          <w:sz w:val="24"/>
        </w:rPr>
      </w:pPr>
      <w:r>
        <w:rPr>
          <w:sz w:val="24"/>
        </w:rPr>
        <w:t>P O K Y N 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 účastníky kurzů a vysílající organizace</w:t>
      </w:r>
    </w:p>
    <w:p>
      <w:pPr>
        <w:pStyle w:val="Zkladntext3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0"/>
        </w:rPr>
        <w:t xml:space="preserve">Účastníci   se  prezentují v ÚHŠ  v den  zahájení kurzu do 7,45 hodin .V 8,00 hodin  je provedeno  zahájení  kurzu.  </w:t>
      </w:r>
    </w:p>
    <w:p>
      <w:pPr>
        <w:pStyle w:val="Normal"/>
        <w:rPr/>
      </w:pPr>
      <w:r>
        <w:rPr/>
        <w:t xml:space="preserve">             </w:t>
      </w:r>
      <w:r>
        <w:rPr>
          <w:b/>
          <w:u w:val="single"/>
        </w:rPr>
        <w:t>Je  možné se  ubytovat  večer  před  zahájením  kurzu, jen  za  předpokladu telefonické dohody.</w:t>
      </w:r>
    </w:p>
    <w:p>
      <w:pPr>
        <w:pStyle w:val="Normal"/>
        <w:rPr/>
      </w:pPr>
      <w:r>
        <w:rPr>
          <w:b/>
          <w:u w:val="single"/>
        </w:rPr>
        <w:t>Bez této dohody nemůže byt ubytování zajištěno !!</w:t>
      </w:r>
      <w:r>
        <w:rPr>
          <w:b/>
        </w:rPr>
        <w:t xml:space="preserve">  </w:t>
      </w:r>
      <w:r>
        <w:rPr/>
        <w:t>(z důvodů zajištění ubytování  i  mimo ÚHŠ)</w:t>
      </w:r>
    </w:p>
    <w:p>
      <w:pPr>
        <w:pStyle w:val="Normal"/>
        <w:rPr/>
      </w:pPr>
      <w:r>
        <w:rPr/>
        <w:t xml:space="preserve">             </w:t>
      </w:r>
      <w:r>
        <w:rPr/>
        <w:t>Po předchozí dohodě</w:t>
      </w:r>
      <w:r>
        <w:rPr>
          <w:i/>
        </w:rPr>
        <w:t xml:space="preserve">  </w:t>
      </w:r>
      <w:r>
        <w:rPr/>
        <w:t xml:space="preserve">je možné vyslat pro  posluchače  dopravní prostředek.  na zastávky ( ČD,ČSAD  </w:t>
      </w:r>
    </w:p>
    <w:p>
      <w:pPr>
        <w:pStyle w:val="Normal"/>
        <w:rPr/>
      </w:pPr>
      <w:r>
        <w:rPr/>
        <w:t xml:space="preserve">Dvůr Králové, Miletín ,Hořice ) </w:t>
      </w:r>
    </w:p>
    <w:p>
      <w:pPr>
        <w:pStyle w:val="Heading6"/>
        <w:rPr/>
      </w:pPr>
      <w:r>
        <w:rPr/>
        <w:t xml:space="preserve">              </w:t>
      </w:r>
      <w:r>
        <w:rPr/>
        <w:t>Stravování pro účastníky kurzu začíná v den  zahájení  obě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Obce hradí</w:t>
      </w:r>
      <w:r>
        <w:rPr/>
        <w:t xml:space="preserve"> </w:t>
      </w:r>
      <w:r>
        <w:rPr>
          <w:b/>
        </w:rPr>
        <w:t>posluchači</w:t>
      </w:r>
      <w:r>
        <w:rPr/>
        <w:t>, který se příslušného kurzu zúčastnil :  refundaci  mzd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cestovní náklady do ÚHŠ a  zpě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b/>
        </w:rPr>
        <w:t>Ústřední hasičské škole obce hradí</w:t>
      </w:r>
      <w:r>
        <w:rPr/>
        <w:t xml:space="preserve">   -   poplatek za kurz  :   40 hod.  4 320,- Kč    -    3 600.- Kč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24 hod.  2 520,- Kč    -    2 100,- Kč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16 hod.  1 560,- Kč    -    1 300,- K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</w:t>
      </w:r>
      <w:r>
        <w:rPr/>
        <w:t>8 hod.     660,- Kč    -       550,-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</w:t>
      </w:r>
      <w:r>
        <w:rPr/>
        <w:t xml:space="preserve">Obsluha motorové pily     66 hod.  5 400,- Kč    -    4 500,- Kč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</w:t>
      </w:r>
      <w:r>
        <w:rPr/>
        <w:t xml:space="preserve">Poplatek  s  </w:t>
      </w:r>
      <w:r>
        <w:rPr>
          <w:b/>
        </w:rPr>
        <w:t>DPH  20%</w:t>
      </w:r>
      <w:r>
        <w:rPr/>
        <w:t xml:space="preserve">    -      bez DPH</w:t>
      </w:r>
    </w:p>
    <w:p>
      <w:pPr>
        <w:pStyle w:val="Normal"/>
        <w:rPr/>
      </w:pPr>
      <w:r>
        <w:rPr>
          <w:b/>
        </w:rPr>
        <w:t>Je-li vysílající  organizací  zaměstnavatel</w:t>
      </w:r>
      <w:r>
        <w:rPr/>
        <w:t xml:space="preserve">, hradí ÚHŠ a  posluchači  náklady s kurzem spoj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kud se přihlášený zájemce nebude moci zúčastnit z vážných důvodů kurzu, musí to oznámit nejpozději dva dny před zahájením kurzu.  Pokud se tak nestane bude účtován storno poplatek 500,-Kč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ÚHŠ   vyúčtuje   náklady  po   skončení   kurzu  vysílající   organizaci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Pro pobyt ve škole si posluchač vezme</w:t>
      </w:r>
      <w:r>
        <w:rPr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omácí obuv,potřeby osobní hygieny,psací potřeby,poznámkový sešit a vhodné oblečení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>
          <w:b w:val="false"/>
        </w:rPr>
        <w:t>Pro praktickou výuku  - pracovní oděv, pracovní rukavice, pracovní obu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 specializované kurzy potřebné technické prostředky (dýchací přístroj,svítilnu,lehkou obuv, - motorová pila,zásahový oblek a boty,dřevorubecká přilba,lopatka atd.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jc w:val="center"/>
        <w:rPr/>
      </w:pPr>
      <w:r>
        <w:rPr/>
        <w:t>Orientační mapka  pro účastníky školení  v ÚHŠ  Bílé Poličany kteří jedou  vlastním dopravním prostředkem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</w:t>
      </w:r>
      <w:r>
        <w:rPr>
          <w:b/>
          <w:sz w:val="16"/>
        </w:rPr>
        <w:t xml:space="preserve">směr   Jičín                      směr  Dvůr  Králové                                                           směr  Dvůr  Králové     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6498" w:dyaOrig="4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0.2pt;margin-top:6.5pt;width:330.75pt;height:206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741307352" r:id="rId4"/>
        </w:obje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</w:t>
      </w:r>
      <w:r>
        <w:rPr>
          <w:b/>
          <w:sz w:val="16"/>
        </w:rPr>
        <w:t>směr Hoři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směr  Hradec Králov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>Řádně vyplněnou a podepsanou přihlášku zašlete na adresu ÚHŠ Bílé Poličany,</w:t>
      </w:r>
    </w:p>
    <w:p>
      <w:pPr>
        <w:pStyle w:val="Normal"/>
        <w:rPr/>
      </w:pPr>
      <w:r>
        <w:rPr>
          <w:b/>
          <w:i/>
          <w:sz w:val="24"/>
        </w:rPr>
        <w:t>nejpozději deset dnů před konáním kurzu. Je třeba vyplnit všechny údaje na přední straně přihlášky kvůli vystavení protokolu o zkoušce a fakturaci.                                             01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/>
    <w:rPr>
      <w:b/>
      <w:sz w:val="16"/>
    </w:rPr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hs.bp@tiscali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23:00Z</dcterms:created>
  <dc:creator>Pekárek Vojtěch</dc:creator>
  <dc:description/>
  <cp:keywords/>
  <dc:language>en-US</dc:language>
  <cp:lastModifiedBy>user</cp:lastModifiedBy>
  <cp:lastPrinted>2011-01-06T14:32:00Z</cp:lastPrinted>
  <dcterms:modified xsi:type="dcterms:W3CDTF">2011-01-11T14:23:00Z</dcterms:modified>
  <cp:revision>2</cp:revision>
  <dc:subject/>
  <dc:title>Ústřední hasičská škola  Bílé Poličany, 54452</dc:title>
</cp:coreProperties>
</file>